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E L E G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sottoscritto / a 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77589497"/>
      <w:bookmarkStart w:id="1" w:name="__Fieldmark__0_977589497"/>
      <w:bookmarkEnd w:id="1"/>
      <w:r>
        <w:rPr/>
      </w:r>
      <w:r>
        <w:rPr/>
        <w:fldChar w:fldCharType="end"/>
      </w:r>
      <w:r>
        <w:rPr/>
        <w:t xml:space="preserve">  Lavor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77589497"/>
      <w:bookmarkStart w:id="3" w:name="__Fieldmark__1_977589497"/>
      <w:bookmarkEnd w:id="3"/>
      <w:r>
        <w:rPr/>
      </w:r>
      <w:r>
        <w:rPr/>
        <w:fldChar w:fldCharType="end"/>
      </w:r>
      <w:r>
        <w:rPr/>
        <w:t xml:space="preserve">  Titolare/ legale rappresentante di azienda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to/a a ___________________________________________________ il _______ / ___/ 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 residente a _______________________ in Via  _______________________________ n. 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merito alla controversia di lavoro insorta nei confronti d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ttà ___________________________ Via  ___________________________________ N.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lang w:val="en-US" w:eastAsia="en-US"/>
        </w:rPr>
        <w:t xml:space="preserve">Identificato mediante :  C.identità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977589497"/>
      <w:bookmarkStart w:id="5" w:name="__Fieldmark__2_977589497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 - Passaporto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977589497"/>
      <w:bookmarkStart w:id="7" w:name="__Fieldmark__3_977589497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 - Permesso di Soggiorno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977589497"/>
      <w:bookmarkStart w:id="9" w:name="__Fieldmark__4_977589497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- Patente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977589497"/>
      <w:bookmarkStart w:id="11" w:name="__Fieldmark__5_977589497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                          </w:t>
      </w:r>
      <w:r>
        <w:rPr>
          <w:lang w:val="en-US" w:eastAsia="en-US"/>
        </w:rPr>
        <w:t xml:space="preserve">Num. Documento 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 w:eastAsia="en-US"/>
        </w:rPr>
      </w:pPr>
      <w:r>
        <w:rPr>
          <w:lang w:val="en-US" w:eastAsia="en-US"/>
        </w:rPr>
        <w:t xml:space="preserve">rilasciato il : </w:t>
        <w:tab/>
        <w:t>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lang w:val="en-US" w:eastAsia="en-US"/>
        </w:rPr>
      </w:pPr>
      <w:r>
        <w:rPr>
          <w:lang w:val="en-US" w:eastAsia="en-US"/>
        </w:rPr>
        <w:t>da _______________________________________________________________________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32"/>
        </w:rPr>
      </w:pPr>
      <w:r>
        <w:rPr>
          <w:sz w:val="32"/>
          <w:u w:val="single"/>
        </w:rPr>
        <w:t>DELEGO :</w:t>
      </w:r>
      <w:r>
        <w:rPr>
          <w:sz w:val="32"/>
        </w:rPr>
        <w:t xml:space="preserve"> CONGIUNTAMENTE/DISGIUNTAMEN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 sig.__________________________________nato il_________________________________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l sig  __________________________________nato il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rappresentarmi e difendermi presso codesta Commissione di Conciliazione conferendo allo stesso i più ampi poteri compreso quello a transigere, conciliare e rilasciare quietanze liberator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IN FEDE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____________________________________</w:t>
      </w:r>
    </w:p>
    <w:p>
      <w:pPr>
        <w:pStyle w:val="Normal"/>
        <w:rPr/>
      </w:pPr>
      <w:r>
        <w:rPr/>
        <w:t>________________, li, ____ / _____/ ________</w:t>
      </w:r>
    </w:p>
    <w:p>
      <w:pPr>
        <w:pStyle w:val="Normal"/>
        <w:ind w:right="-1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right="-1" w:hanging="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ab/>
      </w:r>
      <w:r>
        <w:rPr>
          <w:b/>
          <w:lang w:val="en-US" w:eastAsia="en-US"/>
        </w:rPr>
        <w:t>è autentica.</w:t>
        <w:tab/>
        <w:tab/>
        <w:tab/>
        <w:tab/>
        <w:tab/>
        <w:tab/>
        <w:tab/>
        <w:t>IL FUNZIONARIO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0:52:00Z</dcterms:created>
  <dc:creator>MINISTERO DEL LAVORO</dc:creator>
  <dc:description/>
  <cp:keywords/>
  <dc:language>en-US</dc:language>
  <cp:lastModifiedBy>mgarzone</cp:lastModifiedBy>
  <cp:lastPrinted>2008-01-24T15:02:00Z</cp:lastPrinted>
  <dcterms:modified xsi:type="dcterms:W3CDTF">2011-02-11T08:01:00Z</dcterms:modified>
  <cp:revision>6</cp:revision>
  <dc:subject/>
  <dc:title>Il sottoscritto / a _________________________________________________________________</dc:title>
</cp:coreProperties>
</file>